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richiesta attribuzione funzioni strumentali al Piano dell’Offerta Formativa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28 CCNL 1998 - 2001 e art. 37 CCNI 1998-2001, art. 30 del CCNL 2003 e art. 33 del CCNL 06-09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lla Dirigente Scolastica  dell’ISA1 – La Spezia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 xml:space="preserve">richiesta attribuzione di </w:t>
      </w:r>
      <w:r>
        <w:rPr>
          <w:rFonts w:cs="Arial" w:ascii="Arial" w:hAnsi="Arial"/>
        </w:rPr>
        <w:t xml:space="preserve">funzioni strumentali al Piano dell’Offerta Formativa </w:t>
      </w:r>
      <w:r>
        <w:rPr>
          <w:rFonts w:cs="Arial" w:ascii="Arial" w:hAnsi="Arial"/>
          <w:u w:val="single"/>
        </w:rPr>
        <w:t>per l'a.s. 2016/20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, docente  in servizio presso codesto Istituto, chiede l'attribuzione della/e seguente/i funzione/i strumentale/i al Piano dell’Offerta Formativa , (barrare la/e funzione/i richiesta/e)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F TRIENNALE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bCs/>
        </w:rPr>
        <w:t>CONTINUITA’ CURRI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bCs/>
        </w:rPr>
        <w:t>DISABIL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bCs/>
        </w:rPr>
        <w:t>VALITAZIONE/AUTOVALUTAZIONE D’ISTI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</w:rPr>
        <w:t>BES –ALUNNI STRANI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(______) essere/ (______) non essere disponibile a permanere nella scuola per tutta la durata dell'inca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 partecipato alle seguenti iniziative di formazio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23" w:firstLine="37"/>
        <w:rPr>
          <w:rFonts w:ascii="Arial" w:hAnsi="Arial" w:cs="Arial"/>
        </w:rPr>
      </w:pPr>
      <w:r>
        <w:rPr>
          <w:rFonts w:cs="Arial" w:ascii="Arial" w:hAnsi="Arial"/>
        </w:rPr>
        <w:t xml:space="preserve">di aver svolto i seguenti incarich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 realizzato i seguenti proget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possedere i seguenti titoli e competenze coerenti con l'incarico da attribu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</w:t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23:00Z</dcterms:created>
  <dc:creator>...</dc:creator>
  <dc:description/>
  <cp:keywords/>
  <dc:language>en-US</dc:language>
  <cp:lastModifiedBy>Maria Torre</cp:lastModifiedBy>
  <cp:lastPrinted>2012-09-08T09:44:00Z</cp:lastPrinted>
  <dcterms:modified xsi:type="dcterms:W3CDTF">2016-09-18T16:23:00Z</dcterms:modified>
  <cp:revision>2</cp:revision>
  <dc:subject/>
  <dc:title>Scheda richiesta attribuzione funzioni-obietivo</dc:title>
</cp:coreProperties>
</file>