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92405</wp:posOffset>
            </wp:positionV>
            <wp:extent cx="2524125" cy="8096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-277495</wp:posOffset>
            </wp:positionV>
            <wp:extent cx="895350" cy="97155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/>
          <w:b/>
          <w:sz w:val="32"/>
          <w:szCs w:val="32"/>
          <w:u w:val="single"/>
        </w:rPr>
        <w:t>Concorso “Premio Giovanni Grillo”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Seconda Edizione – Anno Scolastico 2016 – 2017</w:t>
      </w:r>
    </w:p>
    <w:p>
      <w:pPr>
        <w:pStyle w:val="Normal"/>
        <w:spacing w:lineRule="auto" w:line="240"/>
        <w:jc w:val="both"/>
        <w:rPr>
          <w:rFonts w:eastAsia="Arial Unicode MS"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</w:rPr>
        <w:t>“</w:t>
      </w:r>
      <w:r>
        <w:rPr>
          <w:rFonts w:eastAsia="Arial Unicode MS"/>
          <w:i/>
          <w:sz w:val="32"/>
          <w:szCs w:val="32"/>
        </w:rPr>
        <w:t>La memoria  è una ricostruzione del passato che coinvolge tutti i membri di una società e dal racconto del passato non dipende soltanto l’identità presente di un popolo, ma anche il suo progetto per il futuro. E la scuola è il luogo dove si formano le coscienze e si trasmettono i valori. Da qui la mia idea progettuale di un concorso rivolto alle scuole”.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Michelina Grillo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deatrice del concorso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Istituzion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Il concorso, istituito da Michelina Grillo, quale premio alla memoria del padre Giovanni, militare italiano deportato nei campi di concentramento tedeschi durante l’ultimo conflitto mondiale, è realizzato in collaborazione con il Ministero dell’Istruzione, Università e Ricerca – Direzione Generale per lo Studente, la Partecipazione e l’Integrazione e con il patrocinio dell’Aeronautica Militare.</w:t>
      </w:r>
    </w:p>
    <w:p>
      <w:pPr>
        <w:pStyle w:val="NormaleWeb"/>
        <w:shd w:fill="FFFFFF" w:val="clear"/>
        <w:spacing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 </w:t>
      </w:r>
      <w:r>
        <w:rPr>
          <w:rFonts w:eastAsia="Arial Unicode MS" w:cs="Book Antiqua" w:ascii="Book Antiqua" w:hAnsi="Book Antiqua"/>
          <w:b/>
          <w:sz w:val="26"/>
          <w:szCs w:val="26"/>
        </w:rPr>
        <w:t>Art.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Destinat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Esso si rivolge agli studenti delle Scuole Secondarie di I e di II grado dell’intero territorio nazionale e prevede 2 pre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uno riservato al migliore lavoro realizzato dagli studenti delle scuole secondarie di I gra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uno riservato al migliore lavoro realizzato dagli studenti delle scuole secondarie di II grad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Modalità di Partecipazio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Gli studenti dovranno presentare dei lavori individuali o di gruppo ispirandosi e traendo spunto dal libro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“Giovanni Grillo da Melissa al lager - La vicenda di un</w:t>
      </w:r>
      <w:r>
        <w:rPr>
          <w:rFonts w:eastAsia="Arial Unicode MS" w:cs="Book Antiqua" w:ascii="Book Antiqua" w:hAnsi="Book Antiqua"/>
          <w:i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deportato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calabrese”</w:t>
      </w:r>
      <w:r>
        <w:rPr>
          <w:rFonts w:eastAsia="Arial Unicode MS" w:cs="Book Antiqua" w:ascii="Book Antiqua" w:hAnsi="Book Antiqua"/>
          <w:b/>
          <w:sz w:val="26"/>
          <w:szCs w:val="26"/>
        </w:rPr>
        <w:t>,</w:t>
      </w:r>
      <w:r>
        <w:rPr>
          <w:rFonts w:eastAsia="Arial Unicode MS" w:cs="Book Antiqua" w:ascii="Book Antiqua" w:hAnsi="Book Antiqua"/>
          <w:sz w:val="26"/>
          <w:szCs w:val="26"/>
        </w:rPr>
        <w:t xml:space="preserve"> di Gennaro Cosentino, Pubblisfera Edizioni, 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fruibile dal seguente link: </w:t>
      </w:r>
      <w:hyperlink r:id="rId5">
        <w:r>
          <w:rPr>
            <w:rStyle w:val="InternetLink"/>
            <w:rFonts w:cs="Book Antiqua" w:ascii="Book Antiqua" w:hAnsi="Book Antiqua"/>
            <w:sz w:val="26"/>
            <w:szCs w:val="26"/>
            <w:shd w:fill="FFFFFF" w:val="clear"/>
          </w:rPr>
          <w:t>http://issuu.com/pubblisfera/docs/libro_grillo_</w:t>
        </w:r>
      </w:hyperlink>
      <w:r>
        <w:rPr>
          <w:rFonts w:eastAsia="Arial Unicode MS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lavori  individuali e/o di gruppo, partecipanti al concorso, potranno essere presentati sotto diverse forme o tipologie (saggio narrativo/poetico, opera artistica, videoclip), prendendo come riferimento e approfondendo gli aspetti ritenuti più significativi ed importanti della storia di Giovanni Grillo, nonché dell’internamento e delle persecuzioni nazifasciste perpetrate nell’ultimo conflitto mondiale, per riaffermare e difendere i valori universali della libertà e della pace che sono alla base dello sviluppo democratico della nostra Repubblic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        </w:t>
      </w:r>
      <w:r>
        <w:rPr>
          <w:rFonts w:eastAsia="Arial Unicode MS" w:cs="Book Antiqua" w:ascii="Book Antiqua" w:hAnsi="Book Antiqua"/>
          <w:b/>
          <w:sz w:val="26"/>
          <w:szCs w:val="26"/>
        </w:rPr>
        <w:t>Art.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spetti tecnici dei lavo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I lavori multimediali dovranno avere una durata massima di 3 minuti, </w:t>
      </w:r>
      <w:r>
        <w:rPr>
          <w:rFonts w:cs="Book Antiqua" w:ascii="Book Antiqua" w:hAnsi="Book Antiqua"/>
          <w:sz w:val="26"/>
          <w:szCs w:val="26"/>
        </w:rPr>
        <w:t>assimilabile al modello dei trailer cinematografici, in formato .mov; .mpeg4; .avi; .wmv; .flv; .mp4 mentre</w:t>
      </w:r>
      <w:r>
        <w:rPr>
          <w:rFonts w:eastAsia="Arial Unicode MS" w:cs="Book Antiqua" w:ascii="Book Antiqua" w:hAnsi="Book Antiqua"/>
          <w:sz w:val="26"/>
          <w:szCs w:val="26"/>
        </w:rPr>
        <w:t xml:space="preserve"> gli elaborati scritti dovranno avere una  lunghezza massima di quattro cartelle (carattere Times New Roman - grandezza 12, con titoli 14 - interlinea 1,5 - margini 4 sx e 3 dx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Va indicato il titolo del lavor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Ogni elaborato dovrà essere accompagnato da una nota a firma del dirigente scolastico in cui siano indicati: il nome della scuola d’appartenenza con relativo codice meccanografico, l’insegnante che ha seguito la realizzazione del lavoro e degli studenti che hanno realizzato l’opera con precisazione della classe di appartenenz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l mancato rispetto di uno o più dei caratteri tecnici su esposti sarà  causa di esclus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 xml:space="preserve">Termini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I lavori dovranno essere inviati entro il </w:t>
      </w:r>
      <w:r>
        <w:rPr>
          <w:rFonts w:eastAsia="Arial Unicode MS" w:cs="Book Antiqua" w:ascii="Book Antiqua" w:hAnsi="Book Antiqua"/>
          <w:b/>
          <w:sz w:val="26"/>
          <w:szCs w:val="26"/>
        </w:rPr>
        <w:t>5 dicembre</w:t>
      </w:r>
      <w:r>
        <w:rPr>
          <w:rFonts w:eastAsia="Arial Unicode MS" w:cs="Book Antiqua" w:ascii="Book Antiqua" w:hAnsi="Book Antiqua"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2016 </w:t>
      </w:r>
      <w:r>
        <w:rPr>
          <w:rFonts w:eastAsia="Arial Unicode MS" w:cs="Book Antiqua" w:ascii="Book Antiqua" w:hAnsi="Book Antiqua"/>
          <w:sz w:val="26"/>
          <w:szCs w:val="26"/>
        </w:rPr>
        <w:t xml:space="preserve">al 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seguente indirizzo di posta elettronica: </w:t>
      </w:r>
      <w:hyperlink r:id="rId6">
        <w:r>
          <w:rPr>
            <w:rStyle w:val="InternetLink"/>
            <w:rFonts w:eastAsia="Arial Unicode MS" w:cs="Book Antiqua" w:ascii="Book Antiqua" w:hAnsi="Book Antiqua"/>
            <w:bCs/>
            <w:sz w:val="26"/>
            <w:szCs w:val="26"/>
          </w:rPr>
          <w:t>dgsip.ufficio3@istruzione.it</w:t>
        </w:r>
      </w:hyperlink>
      <w:r>
        <w:rPr>
          <w:rStyle w:val="InternetLink"/>
          <w:rFonts w:eastAsia="Arial Unicode MS" w:cs="Book Antiqua" w:ascii="Book Antiqua" w:hAnsi="Book Antiqua"/>
          <w:bCs/>
          <w:sz w:val="26"/>
          <w:szCs w:val="26"/>
          <w:u w:val="none"/>
        </w:rPr>
        <w:t xml:space="preserve"> </w:t>
      </w:r>
      <w:r>
        <w:rPr>
          <w:rStyle w:val="InternetLink"/>
          <w:rFonts w:eastAsia="Arial Unicode MS" w:cs="Book Antiqua" w:ascii="Book Antiqua" w:hAnsi="Book Antiqua"/>
          <w:bCs/>
          <w:color w:val="000000"/>
          <w:sz w:val="26"/>
          <w:szCs w:val="26"/>
          <w:u w:val="none"/>
        </w:rPr>
        <w:t xml:space="preserve">I 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lavori che non possono essere trasmessi in formato elettronico potranno essere inviati per posta raccomandata, entro i termini indicati,  alla </w:t>
      </w:r>
      <w:r>
        <w:rPr>
          <w:rFonts w:eastAsia="Arial Unicode MS" w:cs="Book Antiqua" w:ascii="Book Antiqua" w:hAnsi="Book Antiqua"/>
          <w:sz w:val="26"/>
          <w:szCs w:val="26"/>
        </w:rPr>
        <w:t xml:space="preserve">Direzione Generale per lo Studente, la Partecipazione e l’Integrazione – Ufficio III - Viale Trastevere 76/a 00153 Roma. </w:t>
      </w:r>
    </w:p>
    <w:p>
      <w:pPr>
        <w:pStyle w:val="NormaleWeb"/>
        <w:shd w:fill="FFFFFF" w:val="clear"/>
        <w:spacing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Modalità di attribuzione pre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premi attribuiti ai lavori che a giudizio insindacabile della Commissione saranno individuati come vincitori so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1 fotocamera digitale ad uso didattico, al lavoro primo classificato realizzato dagli studenti delle scuole secondarie di I gra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1 personal computer al lavoro primo classificato realizzato dagli studenti delle scuole secondarie di II grado; </w:t>
      </w:r>
    </w:p>
    <w:p>
      <w:pPr>
        <w:pStyle w:val="Normal"/>
        <w:spacing w:lineRule="auto" w:line="24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lavori che perverranno dovranno essere inediti e non saranno oggetto di restituzion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7</w:t>
      </w:r>
    </w:p>
    <w:p>
      <w:pPr>
        <w:pStyle w:val="Normal"/>
        <w:spacing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Premiazion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I premi saranno consegnati dal Comitato d’Onore il 27 gennaio 2017, nell’ambito di una manifestazione organizzata in occasione della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Giornata della Memoria</w:t>
      </w:r>
      <w:r>
        <w:rPr>
          <w:rFonts w:eastAsia="Arial Unicode MS" w:cs="Book Antiqua" w:ascii="Book Antiqua" w:hAnsi="Book Antiqua"/>
          <w:sz w:val="26"/>
          <w:szCs w:val="26"/>
        </w:rPr>
        <w:t>, di cui si darà successiva e più dettagliata comunicazione alle scuole vincitrici ed anche a quelle partecipanti.</w:t>
      </w:r>
    </w:p>
    <w:p>
      <w:pPr>
        <w:pStyle w:val="Normal"/>
        <w:spacing w:before="0" w:after="0"/>
        <w:jc w:val="both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Per qualunque informazione o chiarimento può essere contattato il sig. Roberto Frisone – Direzione generale per lo studente, la partecipazione e l’integrazione alla seguente email: </w:t>
      </w:r>
      <w:hyperlink r:id="rId7">
        <w:r>
          <w:rPr>
            <w:rStyle w:val="InternetLink"/>
            <w:rFonts w:cs="Book Antiqua" w:ascii="Book Antiqua" w:hAnsi="Book Antiqua"/>
            <w:sz w:val="26"/>
            <w:szCs w:val="26"/>
          </w:rPr>
          <w:t>roberto.frisone@istruzione.it</w:t>
        </w:r>
      </w:hyperlink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ssuu.com/pubblisfera/docs/libro_grillo_" TargetMode="External"/><Relationship Id="rId6" Type="http://schemas.openxmlformats.org/officeDocument/2006/relationships/hyperlink" Target="mailto:dgsip.ufficio3@istruzione.it" TargetMode="External"/><Relationship Id="rId7" Type="http://schemas.openxmlformats.org/officeDocument/2006/relationships/hyperlink" Target="mailto:roberto.frisone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9:00Z</dcterms:created>
  <dc:creator>Utente</dc:creator>
  <dc:description/>
  <cp:keywords/>
  <dc:language>en-US</dc:language>
  <cp:lastModifiedBy>Maria Torre</cp:lastModifiedBy>
  <dcterms:modified xsi:type="dcterms:W3CDTF">2016-10-08T08:39:00Z</dcterms:modified>
  <cp:revision>2</cp:revision>
  <dc:subject/>
  <dc:title/>
</cp:coreProperties>
</file>