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ZIONI RAPPRESENTANTI DI CLASSE/INTERCLASSE/INTERSE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genitori degli alu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le elezioni dei Consigli di  classe/interclasse/intersezione si terranno venerdì 28 ottobre 2016  col seguente orario: ore 16.30 assemblea dalle ore 17.00 alle ore 19.00 votazioni.  In quella sede si terranno anche le elezioni dei componenti il comitato mensa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to per i docenti di classe</w:t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to La Dirigente Scolastica </w:t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t.ssa Maria Torr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 presa visione (firma di un genitore o esercente la potestà familiare)</w:t>
      </w:r>
    </w:p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ind w:left="0" w:hanging="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58185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8pt" to="457.3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kern w:val="2"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EZIONI RAPPRESENTANTI DI CLASSE/INTERCLASSE/INTERSE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genitori degli alu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le elezioni dei Consigli di  classe/interclasse/intersezione si terranno venerdì 28 ottobre 2016  col seguente orario: ore 16.30 assemblea dalle ore 17.00 alle ore 19.00 votazioni.  In quella sede si terranno anche le elezioni dei componenti il comitato m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to per i docenti di classe</w:t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to La Dirigente Scolastica </w:t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t.ssa Maria Torr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 presa visione (firma di un genitore o esercente la potestà familiare)</w:t>
      </w:r>
    </w:p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Signature"/>
        <w:ind w:left="0" w:hanging="0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99060</wp:posOffset>
                </wp:positionV>
                <wp:extent cx="5818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8pt" to="457.3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kern w:val="2"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EZIONI RAPPRESENTANTI DI CLASSE/INTERCLASSE/INTERSE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genitori degli alu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le elezioni dei Consigli di  classe/interclasse/intersezione si terranno venerdì 28 ottobre 2016  col seguente orario: ore 16.30 assemblea dalle ore 17.00 alle ore 19.00 votazioni.  In quella sede si terranno anche le elezioni dei componenti il comitato m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to per i docenti di classe</w:t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gnatur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to La Dirigente Scolastica </w:t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t.ssa Maria Torr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ignature"/>
              <w:ind w:left="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 presa visione (firma di un genitore o esercente la potestà familiare)</w:t>
      </w:r>
    </w:p>
    <w:p>
      <w:pPr>
        <w:pStyle w:val="Signature"/>
        <w:spacing w:before="120" w:after="0"/>
        <w:ind w:left="20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ind w:left="708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2:00Z</dcterms:created>
  <dc:creator>DD Riccò del golfo</dc:creator>
  <dc:description/>
  <dc:language>en-US</dc:language>
  <cp:lastModifiedBy>preside</cp:lastModifiedBy>
  <cp:lastPrinted>2008-10-02T12:09:00Z</cp:lastPrinted>
  <dcterms:modified xsi:type="dcterms:W3CDTF">2016-10-04T06:52:00Z</dcterms:modified>
  <cp:revision>2</cp:revision>
  <dc:subject/>
  <dc:title>ELEZIONI INTERCLASSE/INTERSEZIONE</dc:title>
</cp:coreProperties>
</file>