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erbale"/>
        <w:widowControl/>
        <w:spacing w:lineRule="auto" w:line="480"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VERBALE DELLA RIUNIONE DEL CONSIGLIO DELLA CLASSE </w:t>
      </w:r>
      <w:r>
        <w:rPr>
          <w:b/>
          <w:sz w:val="22"/>
          <w:szCs w:val="22"/>
        </w:rPr>
        <w:t xml:space="preserve">_________ </w:t>
      </w:r>
      <w:r>
        <w:rPr>
          <w:bCs/>
          <w:sz w:val="22"/>
          <w:szCs w:val="22"/>
        </w:rPr>
        <w:t xml:space="preserve">SEZIONE </w:t>
      </w:r>
      <w:r>
        <w:rPr>
          <w:b/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gi ___________________________________ alle ore _________________ si è riunito il Consiglio della Classe _________  al fine di procedere alle operazioni previste dall’ordine del gio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i docenti come da foglio firme alleg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sultano assenti giustificati i docenti: </w:t>
      </w:r>
      <w:r>
        <w:rPr>
          <w:i/>
          <w:sz w:val="22"/>
          <w:szCs w:val="22"/>
        </w:rPr>
        <w:t>(inserire)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121920</wp:posOffset>
                </wp:positionV>
                <wp:extent cx="167005" cy="173355"/>
                <wp:effectExtent l="5715" t="5715" r="5080" b="27940"/>
                <wp:wrapTight wrapText="bothSides">
                  <wp:wrapPolygon edited="0">
                    <wp:start x="-41" y="-40"/>
                    <wp:lineTo x="21641" y="-40"/>
                    <wp:lineTo x="21641" y="21640"/>
                    <wp:lineTo x="-41" y="21640"/>
                    <wp:lineTo x="-41" y="-40"/>
                    <wp:lineTo x="-41" y="-40"/>
                    <wp:lineTo x="2669" y="2651"/>
                    <wp:lineTo x="2669" y="18870"/>
                    <wp:lineTo x="18931" y="18870"/>
                    <wp:lineTo x="18931" y="2651"/>
                    <wp:lineTo x="2669" y="2651"/>
                    <wp:lineTo x="2669" y="2651"/>
                  </wp:wrapPolygon>
                </wp:wrapTight>
                <wp:docPr id="1" name="Cor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914400">
                              <a:moveTo>
                                <a:pt x="0" y="0"/>
                              </a:moveTo>
                              <a:lnTo>
                                <a:pt x="914400" y="0"/>
                              </a:lnTo>
                              <a:lnTo>
                                <a:pt x="914400" y="914400"/>
                              </a:lnTo>
                              <a:lnTo>
                                <a:pt x="0" y="9144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14300" y="114300"/>
                              </a:moveTo>
                              <a:lnTo>
                                <a:pt x="114300" y="800100"/>
                              </a:lnTo>
                              <a:lnTo>
                                <a:pt x="800100" y="800100"/>
                              </a:lnTo>
                              <a:lnTo>
                                <a:pt x="800100" y="114300"/>
                              </a:lnTo>
                              <a:lnTo>
                                <a:pt x="114300" y="1143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1" coordsize="914400,914400" path="m0,0l914400,0l914400,914400l0,914400l0,0xm114300,114300l114300,800100l800100,800100l800100,114300l114300,114300xe" fillcolor="#3f80cd" stroked="t" o:allowincell="f" style="position:absolute;margin-left:7.8pt;margin-top:9.6pt;width:13.1pt;height:13.6pt;mso-wrap-style:none;v-text-anchor:middle">
                <v:fill o:detectmouseclick="t" color2="#9bc1ff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66595</wp:posOffset>
                </wp:positionH>
                <wp:positionV relativeFrom="paragraph">
                  <wp:posOffset>160655</wp:posOffset>
                </wp:positionV>
                <wp:extent cx="167005" cy="173355"/>
                <wp:effectExtent l="5715" t="5715" r="5080" b="27940"/>
                <wp:wrapTight wrapText="bothSides">
                  <wp:wrapPolygon edited="0">
                    <wp:start x="-41" y="-40"/>
                    <wp:lineTo x="21641" y="-40"/>
                    <wp:lineTo x="21641" y="21640"/>
                    <wp:lineTo x="-41" y="21640"/>
                    <wp:lineTo x="-41" y="-40"/>
                    <wp:lineTo x="-41" y="-40"/>
                    <wp:lineTo x="2669" y="2651"/>
                    <wp:lineTo x="2669" y="18870"/>
                    <wp:lineTo x="18931" y="18870"/>
                    <wp:lineTo x="18931" y="2651"/>
                    <wp:lineTo x="2669" y="2651"/>
                    <wp:lineTo x="2669" y="2651"/>
                  </wp:wrapPolygon>
                </wp:wrapTight>
                <wp:docPr id="2" name="Cor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914400">
                              <a:moveTo>
                                <a:pt x="0" y="0"/>
                              </a:moveTo>
                              <a:lnTo>
                                <a:pt x="914400" y="0"/>
                              </a:lnTo>
                              <a:lnTo>
                                <a:pt x="914400" y="914400"/>
                              </a:lnTo>
                              <a:lnTo>
                                <a:pt x="0" y="9144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14300" y="114300"/>
                              </a:moveTo>
                              <a:lnTo>
                                <a:pt x="114300" y="800100"/>
                              </a:lnTo>
                              <a:lnTo>
                                <a:pt x="800100" y="800100"/>
                              </a:lnTo>
                              <a:lnTo>
                                <a:pt x="800100" y="114300"/>
                              </a:lnTo>
                              <a:lnTo>
                                <a:pt x="114300" y="1143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1" coordsize="914400,914400" path="m0,0l914400,0l914400,914400l0,914400l0,0xm114300,114300l114300,800100l800100,800100l800100,114300l114300,114300xe" fillcolor="#3f80cd" stroked="t" o:allowincell="f" style="position:absolute;margin-left:154.85pt;margin-top:12.65pt;width:13.1pt;height:13.6pt;mso-wrap-style:none;v-text-anchor:middle">
                <v:fill o:detectmouseclick="t" color2="#9bc1ff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2"/>
          <w:szCs w:val="22"/>
        </w:rPr>
        <w:t xml:space="preserve">Presiede la riunione: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Dirigente Scolastica     Il coordinatore di classe   prof.____________________________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Verbalizza: prof. _________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alisi della situazione di partenza della classe: </w:t>
      </w:r>
      <w:r>
        <w:rPr>
          <w:sz w:val="22"/>
          <w:szCs w:val="22"/>
        </w:rPr>
        <w:t>Il coordinatore di classe relaziona sulla situazione della classe 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b/>
          <w:sz w:val="22"/>
          <w:szCs w:val="22"/>
        </w:rPr>
        <w:t>Analisi situazione alunni diversamente abili, BES e individuazione linee guida di intervento per la stesura del  PEI/PDP</w:t>
      </w:r>
      <w:r>
        <w:rPr>
          <w:rStyle w:val="Caratteredellanota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Individuazione docente incaricato di stendere/integrare il PEI/PDP sulla base delle indicazioni del Consiglio di classe.</w:t>
      </w:r>
    </w:p>
    <w:tbl>
      <w:tblPr>
        <w:tblW w:w="9143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06"/>
        <w:gridCol w:w="2326"/>
        <w:gridCol w:w="2171"/>
      </w:tblGrid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alunno/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problem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documento da stende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incaricato di stendere il documento</w:t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ite e viaggi di istruzio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Varie ed eventuali.</w:t>
      </w:r>
    </w:p>
    <w:p>
      <w:pPr>
        <w:pStyle w:val="Normal"/>
        <w:tabs>
          <w:tab w:val="clear" w:pos="708"/>
          <w:tab w:val="left" w:pos="68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riunione terminata alle ore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115"/>
      </w:tblGrid>
      <w:tr>
        <w:trPr>
          <w:trHeight w:val="63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egret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coordinatore di clas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la Riun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Maria Torre</w:t>
            </w:r>
          </w:p>
        </w:tc>
      </w:tr>
      <w:tr>
        <w:trPr>
          <w:trHeight w:val="31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20"/>
          <w:szCs w:val="20"/>
        </w:rPr>
        <w:t>Per le classi prime dovranno essere individuati i docenti che stenderanno i PEP sulla base delle indicazioni del consiglio di classe, mentre i PEI saranno stesi dai docenti di sostegno. Per le classi successive il coordinatore dovrà assicurarsi che i PEI e i PDP siano portati all’attenzione del consiglio di classe per eventuali integrazioni. Si ricorda che sia gli alunni diversamente abili sia i BES sono affidati alla responsabilità di tutto il consiglio di class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95" w:leader="none"/>
      </w:tabs>
      <w:outlineLvl w:val="0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Carpredefinitoparagrafo">
    <w:name w:val="WW-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bale">
    <w:name w:val="verbale"/>
    <w:basedOn w:val="Normal"/>
    <w:qFormat/>
    <w:pPr>
      <w:widowControl w:val="false"/>
      <w:spacing w:lineRule="atLeast" w:line="240" w:before="0" w:after="12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" w:hAnsi="Times" w:cs="Times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56:00Z</dcterms:created>
  <dc:creator>mclerici</dc:creator>
  <dc:description/>
  <cp:keywords/>
  <dc:language>en-US</dc:language>
  <cp:lastModifiedBy>preside</cp:lastModifiedBy>
  <cp:lastPrinted>2016-09-22T09:11:00Z</cp:lastPrinted>
  <dcterms:modified xsi:type="dcterms:W3CDTF">2016-10-11T07:37:00Z</dcterms:modified>
  <cp:revision>10</cp:revision>
  <dc:subject/>
  <dc:title>VERBALE DELLA RIUNIONE DEL CONSIGLIO DELLA CLASSE _________ SEZIONE ____ SPECIALIZZAZIONE ______________________________</dc:title>
</cp:coreProperties>
</file>