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Calibri" w:hAnsi="Calibri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FFICIO I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V.le Italia, 87 – 19124 La Spezia – tel.0187/25511 – fax.0187/25518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GB"/>
          </w:rPr>
          <w:t>usp.sp@istruzione.it</w:t>
        </w:r>
      </w:hyperlink>
      <w:r>
        <w:rPr>
          <w:rFonts w:cs="Arial" w:ascii="Arial" w:hAnsi="Arial"/>
          <w:i/>
          <w:sz w:val="18"/>
          <w:szCs w:val="18"/>
          <w:lang w:val="en-GB"/>
        </w:rPr>
        <w:t xml:space="preserve">            www.istruzionelaspezia.i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uspsp@postacert.istruzione.it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La Spezia, 14/10/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I DIRIGENTE DELLE ISTITUZIONI SCOLASTICHE 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1° E 2° GRADO DELLA PROVI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e.p.c.     Al Museo “Amedeo Lia” La Spe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ogetto “Artelettura” – dedicato alle scuole sec. di 1° e 2°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seguito del gratificante riscontro ottenuto lo scorso anno, il Museo Civico “Amedeo Lia” e l’Associazione Labulè della Spezia ripropongono il progetto “Artelettura” dedicato, da quest’anno,  anche alle Scuole Secondarie di Primo Grad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progetto, nato dalla comunione di intenti tra arte e lettura, si è posto il primario obiettivo di offrire nuove opportunità di approfondimento e conoscenza del patrimonio artistico conservato nelle sale del Museo Lia attraverso il raffronto con alcuni celebri titoli della letteratura; difatti si prevede che venga individuata una lettura e, conseguentemente, si lavora sulla stessa e sull’opera d’arte ad essa collegat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 referente è la Dott.ssa Francesca Giorgi presso il Museo Civico “Amedeo Lia” (tel. 0187731100 – </w:t>
      </w:r>
      <w:hyperlink r:id="rId5">
        <w:r>
          <w:rPr>
            <w:rStyle w:val="InternetLink"/>
            <w:rFonts w:cs="Arial" w:ascii="Arial" w:hAnsi="Arial"/>
          </w:rPr>
          <w:t>attivita.museolia@comune.sp.it</w:t>
        </w:r>
      </w:hyperlink>
      <w:r>
        <w:rPr>
          <w:rFonts w:cs="Arial" w:ascii="Arial" w:hAnsi="Arial"/>
        </w:rPr>
        <w:t xml:space="preserve">) oppure Associazione Labulè (3286487614 – Referente: Dott.ssa Giorgia Minchell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iderata la natura dell’iniziativa di cui trattasi, si pregano le SS.LL. di voler esaminare con favore la possibilità di ade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ER IL DIRIGENTE ROBERTO PECCEN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IL FUNZIONARIO MARIA TERESA PERU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3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autografa sostituita a mezzo stampa ai sensi dell’art. 3, comma 2, del D.L. 39/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sp@istruzione.it" TargetMode="External"/><Relationship Id="rId4" Type="http://schemas.openxmlformats.org/officeDocument/2006/relationships/hyperlink" Target="mailto:uspsp@postacert.istruzione.it" TargetMode="External"/><Relationship Id="rId5" Type="http://schemas.openxmlformats.org/officeDocument/2006/relationships/hyperlink" Target="mailto:attivita.museolia@comune.sp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9:00Z</dcterms:created>
  <dc:creator>M.I.U.R.</dc:creator>
  <dc:description/>
  <cp:keywords/>
  <dc:language>en-US</dc:language>
  <cp:lastModifiedBy>Maria Torre</cp:lastModifiedBy>
  <cp:lastPrinted>2016-10-13T16:12:00Z</cp:lastPrinted>
  <dcterms:modified xsi:type="dcterms:W3CDTF">2016-10-17T05:39:00Z</dcterms:modified>
  <cp:revision>2</cp:revision>
  <dc:subject/>
  <dc:title>Ministero dell’Istruzione dell'Università e della Ricerca</dc:title>
</cp:coreProperties>
</file>