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t. n. 8751 del 29-11-2016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Direttori Generali degli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ffici Scolastici Regionali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ORO SEDI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Dirigenti degli Ambiti Territoriali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ORO SEDI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Sovrintendente Scolastico per la Provincia di Bolzano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olzano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Al Sovrintendente Scolastico per la Provincia di Trento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ento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 Intendente Scolastico per la Scuola in lingua tedesca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olzano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 Intendente Scolastico per la Scuola Località Ladine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olzano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Sovrintendente degli studi per la Regione Valle D'Aosta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osta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Dirigenti scolastici</w:t>
      </w:r>
    </w:p>
    <w:p>
      <w:pPr>
        <w:pStyle w:val="Normal"/>
        <w:ind w:left="5664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i/>
        </w:rPr>
        <w:t>“NO HATE SPEECH”.</w:t>
      </w:r>
      <w:r>
        <w:rPr>
          <w:b/>
        </w:rPr>
        <w:t xml:space="preserve"> Educhiamo i nostri giovani al rispetto della dignità umana anche on li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/>
      </w:pPr>
      <w:r>
        <w:rPr/>
        <w:tab/>
        <w:t xml:space="preserve">In attuazione degli impegni contenuti nel </w:t>
      </w:r>
      <w:r>
        <w:rPr>
          <w:i/>
        </w:rPr>
        <w:t xml:space="preserve">Piano Nazionale per la prevenzione del bullismo e del cyberbullismo a scuola, </w:t>
      </w:r>
      <w:r>
        <w:rPr/>
        <w:t xml:space="preserve">presentato lo scorso 17 ottobre 2016 e pubblicato sul sito </w:t>
      </w:r>
      <w:hyperlink r:id="rId2">
        <w:r>
          <w:rPr>
            <w:rStyle w:val="InternetLink"/>
          </w:rPr>
          <w:t>www.generazioniconnesse.it</w:t>
        </w:r>
      </w:hyperlink>
      <w:r>
        <w:rPr/>
        <w:t xml:space="preserve"> ,  in riferimento alla nota prot. n.2501 del 25 marzo 2016 con la quale la scrivente  Direzione generale, ha avviato un’azione di sensibilizzazione e informazione sul tema dell’istigazione all’odio on line e dei rischi che esso rappresenta, lo scrivente Ufficio, in collaborazione con la Delegazione italiana presso l’Assemblea del Consiglio d’Europa, intende promuovere per l’anno scolastico 2016/2017, un concorso riservato agli studenti delle scuole secondarie di secondo grado, per favorire un percorso di riflessione e sensibilizzazione sui rischi e pericoli della violenza e dell’odio on line. </w:t>
      </w:r>
    </w:p>
    <w:p>
      <w:pPr>
        <w:pStyle w:val="Normal"/>
        <w:spacing w:lineRule="auto" w:line="276"/>
        <w:jc w:val="both"/>
        <w:rPr/>
      </w:pPr>
      <w:r>
        <w:rPr/>
        <w:tab/>
        <w:t>Le classi partecipanti al concorso, nella produzione delle proposte formative dovranno fare un evidente richiamo ai contenuti del Vademecum , sintesi del lavoro edito dal Consiglio d’Europa “</w:t>
      </w:r>
      <w:r>
        <w:rPr>
          <w:i/>
        </w:rPr>
        <w:t>No Hate Speech. Idee contro il discorso d’odio attraverso l’educazione ai diritti umani”</w:t>
      </w:r>
      <w:r>
        <w:rPr/>
        <w:t xml:space="preserve"> scaricabile dal link </w:t>
      </w:r>
      <w:hyperlink r:id="rId3">
        <w:r>
          <w:rPr>
            <w:rStyle w:val="InternetLink"/>
          </w:rPr>
          <w:t>http://www.generazioniconnesse.it/site/it/no-hate/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>Alla classe vincitrice verrà offerto un viaggio premio a Strasburgo in occasione della Seconda Sessione parlamentare dal 24 al 28 Aprile 2017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enuto conto dell’importanza della tematica affrontata, si pregano le SS.LL. di dare la più ampia diffusione della presente e del Regolamento  allegato presso le scuole interessate di rispettiva competen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Si ringrazia per la collaborazi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f.to </w:t>
      </w:r>
      <w:r>
        <w:rPr/>
        <w:t>Il Capo Dipartimen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       Rosa  De Pasqual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0" w:top="3686" w:footer="60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189345" cy="363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4"/>
                            <w:gridCol w:w="4963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Dirigente Giuseppe Pier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Visto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05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ferente dell’attività: Marzia Calvano</w:t>
                                </w:r>
                              </w:p>
                            </w:tc>
                            <w:tc>
                              <w:tcPr>
                                <w:tcW w:w="49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 xml:space="preserve">Tel. 06/ 58.49.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US"/>
                                  </w:rPr>
                                  <w:t xml:space="preserve">2238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marzia.calvano@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28.6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4"/>
                      <w:gridCol w:w="4963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Dirigente Giuseppe Pier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sto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05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ferente dell’attività: Marzia Calvano</w:t>
                          </w:r>
                        </w:p>
                      </w:tc>
                      <w:tc>
                        <w:tcPr>
                          <w:tcW w:w="4963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 xml:space="preserve">Tel. 06/ 58.49.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en-US"/>
                            </w:rPr>
                            <w:t xml:space="preserve">2238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marzia.calvano@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 e-mail: </w:t>
    </w:r>
    <w:hyperlink r:id="rId1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MS Mincho;ＭＳ 明朝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MS Mincho;ＭＳ 明朝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zioniconnesse.it/" TargetMode="External"/><Relationship Id="rId3" Type="http://schemas.openxmlformats.org/officeDocument/2006/relationships/hyperlink" Target="http://www.generazioniconnesse.it/site/it/no-hat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3:00Z</dcterms:created>
  <dc:creator>M.I.U.R.</dc:creator>
  <dc:description/>
  <dc:language>en-US</dc:language>
  <cp:lastModifiedBy>Administrator</cp:lastModifiedBy>
  <cp:lastPrinted>2016-10-21T17:23:00Z</cp:lastPrinted>
  <dcterms:modified xsi:type="dcterms:W3CDTF">2016-11-29T12:13:00Z</dcterms:modified>
  <cp:revision>2</cp:revision>
  <dc:subject/>
  <dc:title/>
</cp:coreProperties>
</file>