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Da restituire in </w:t>
      </w:r>
      <w:r>
        <w:rPr>
          <w:b/>
        </w:rPr>
        <w:t>formato pdf</w:t>
      </w:r>
      <w:r>
        <w:rPr/>
        <w:t xml:space="preserve"> all’indirizzo mail </w:t>
      </w:r>
      <w:hyperlink r:id="rId2">
        <w:r>
          <w:rPr>
            <w:rStyle w:val="InternetLink"/>
          </w:rPr>
          <w:t>DRLI.ufficio3@istruzione.it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ntro le ore 12 del 18 febbrai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Al  Direttore dell’Ufficio Scolastico Region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er la Ligu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(cognome e nome) 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                                                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                                                         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                                                    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endo preso visione delle norme e condizioni stabilite dal bando di selezion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/>
        <w:t>di partecipare alla selezione degli osservatori esterni nella rilevazione degli apprendimenti per l’a.s. 2016/2017 per la provincia di: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sotto la propria responsabilità, ai sensi degli artt. 46 e 47 del DPR 445/2000, consapevole delle sanzioni penali previste in caso di dichiarazioni mendaci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66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i essere residente nel comune di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via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CAP _________ tel.__________________ mail 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(a tale indirizzo di posta elettronica saranno inoltrate tutte le comunicazioni relative alla selezione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ittadino 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essere stato escluso dall’elettorato politico atti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aver riportato condanne penali e di non avere procedimenti penali in corso per reati che comportano l’interdizione dai pubblici uffici (in caso contrario specificare la natura delle condanne riportate ovvero dei procedimenti in corso)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non aver avuto sanzioni disciplinari (in caso contrario specificare la natura delle sanzioni disciplinari) 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prestare servizio dal _____________________ e di averlo prestato negli aa.ss. 2014/2015 e 2015/2016 nei seguenti istituti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014/2015 _________________________________________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015/2016 _________________________________________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in servizio in classe interessata dalle rilevazioni nazionali degli apprendimenti      per l’a.s. 2016/2017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ppartenere dalla seguente categoria </w:t>
      </w:r>
      <w:r>
        <w:rPr>
          <w:b/>
        </w:rPr>
        <w:t>(</w:t>
      </w:r>
      <w:r>
        <w:rPr>
          <w:b/>
          <w:u w:val="single"/>
        </w:rPr>
        <w:t>barrare la voce che interessa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irigente Tecn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cente collaboratori del 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enti incaricati dello svolgimento delle funzioni strumentali, con precedenza per quelli incaricati dello svolgimento di funzioni attinenti alla valutazione degli apprendi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i comandati presso l’US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enti esperti già utilizzati in precedenti rilevazioni o coinvolti  con compiti di formatori o di tutor nei seminari di sensibilizzazione alle indagini OCSE-PI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enti somministratori nelle scuole campionate nell’ambito dell’indagine OCSE-PI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enti somministratori nelle scuole campionate nell’ambito delle indagini IEA-PIRLS e IEA-TIM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enti con contratto a tempo indetermi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servizio                                                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 quiescenza da non più di tre anni        ______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enti con contratto a tempo determinato inserito nelle graduatorie ad esaurimento 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cente con contratto a tempo determinato inserito nelle graduatorie d’Istituto della provincia di 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i competenze informatiche relative all’utilizzo di Internet, posta  elettronica e foglio elettro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del compenso spettante per ciascuna osserv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del divieto di non poter svolgere l’incarico di osservatore in classi d’Istituto in cui presta servizio o lo ha prestato negli ultimi due anni scola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espressamente ed incondizionatamente tutte le clausole normative del bando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sonale docente in servizi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azione rilasciata dal Dirigente scolas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non autenticata di documento di identità va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irigenti scolastici in servizi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fotocopia non autenticata di documento di identità valido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l’autorizzazione sarà disposta direttamente dall’Ufficio Scolastico Regio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. Lgs. n. 196/2003, autorizza il trattamento dei dati contenuti nella presente domanda, finalizzato alla gestione della procedura di valutazione compa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I.ufficio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4:00Z</dcterms:created>
  <dc:creator>U.S.R. Liguria</dc:creator>
  <dc:description/>
  <dc:language>en-US</dc:language>
  <cp:lastModifiedBy>preside</cp:lastModifiedBy>
  <cp:lastPrinted>2014-02-25T08:21:00Z</cp:lastPrinted>
  <dcterms:modified xsi:type="dcterms:W3CDTF">2017-01-23T10:04:00Z</dcterms:modified>
  <cp:revision>2</cp:revision>
  <dc:subject/>
  <dc:title>Al</dc:title>
</cp:coreProperties>
</file>