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.C. ISA 2 La Spez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PRESENTAZIONE DEL CORSI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La scrivente / Lo scrivente ___________________________________________________________nato/a ______________________________il _____________________________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__________________________ in servizio presso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tratto a tempo indetermi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tratto a tempo determi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 profession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cente di 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ersonale AT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: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_____________________________ cell: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(CAP: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Essere in possesso di una competenza in Lingua INGLESE paria al livello: BEGINNER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Di essere interessato/a alla frequenza del Piano di formazione in lingua Inglese  di 50 ore –Progetto FAM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, 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6" w:firstLine="69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RMA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50:00Z</dcterms:created>
  <dc:creator>Isa2</dc:creator>
  <dc:description/>
  <cp:keywords/>
  <dc:language>en-US</dc:language>
  <cp:lastModifiedBy>Utente di Microsoft Office</cp:lastModifiedBy>
  <dcterms:modified xsi:type="dcterms:W3CDTF">2017-11-19T16:50:00Z</dcterms:modified>
  <cp:revision>2</cp:revision>
  <dc:subject/>
  <dc:title/>
</cp:coreProperties>
</file>