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cheda A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</w:t>
      </w:r>
      <w:r>
        <w:rPr>
          <w:rFonts w:cs="Calibri" w:ascii="Calibri" w:hAnsi="Calibri"/>
          <w:b/>
        </w:rPr>
        <w:t>RICHIESTA   MEDIAZIONE LINGUISTICO-CULTURAL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STITUTO …………………..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ESSO DI 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9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SEGNANTE REFERENTE PE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’ACCOGLIENZA E L’ INTEGR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 e no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CAPITI TELEFONI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cuola: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 mail scuola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 mail insegnante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ATI ALUNN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762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GNOME…………………………………………………..NOME ……………………………………….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nascita……………………………………………  SESSO 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ZIONALITA’……………………………………………... LINGUA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VENTUALE  II^ LINGUA PARLATA…………………………………….………………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DATA DELL’ARRIVO IN ITALIA</w:t>
            </w:r>
            <w:r>
              <w:rPr>
                <w:rFonts w:cs="Calibri" w:ascii="Calibri" w:hAnsi="Calibri"/>
              </w:rPr>
              <w:t xml:space="preserve">……………………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RITO NELLA CLASSE 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NTE DI RIFERIMENTO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ENTO RICHIESTO 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napToGrid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napToGrid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EDA PROGETTO INDIVIDUALE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104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imo colloquio  avvenuto in data ………………………………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INIZIO……………………………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 INTERVENTO………………………………………………………………………………………………………………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INSEGNANTI COINVOLT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TTIVI PREFISSAT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NUMERO DI ORE ASSEGNATE ……………………………………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 INTERVENTO   ……………………………………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Data                                        Docente referente                                     Mediatric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41:00Z</dcterms:created>
  <dc:creator>Paolo</dc:creator>
  <dc:description/>
  <cp:keywords/>
  <dc:language>en-US</dc:language>
  <cp:lastModifiedBy>User</cp:lastModifiedBy>
  <cp:lastPrinted>2019-09-13T10:51:00Z</cp:lastPrinted>
  <dcterms:modified xsi:type="dcterms:W3CDTF">2019-09-13T09:08:00Z</dcterms:modified>
  <cp:revision>5</cp:revision>
  <dc:subject/>
  <dc:title>RICHIESTA D’ INTERVENTO</dc:title>
</cp:coreProperties>
</file>